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О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ХАЙТ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с. Хайта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спользования на территор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ой организации персона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ойств обучающихся, имеющих возможно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а в сеть «Интернет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выполнения в 2019-2020 учебном году Плана мероприятий по обеспечению информационной безопасности детей, и с учётом Методических рекомендаций по ограничению в образовательных организациях доступа,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защиты гражданских прав всех участников образовательного процесса: обучающихся, родителей, педагогов и содействия повышению качества и эффективности получаемых образовательных услуг</w:t>
      </w:r>
      <w:r>
        <w:rPr>
          <w:sz w:val="28"/>
          <w:szCs w:val="28"/>
        </w:rPr>
        <w:t>, руководствуясь  п. 2.15 Устава школы</w:t>
      </w:r>
    </w:p>
    <w:p>
      <w:pPr>
        <w:pStyle w:val="Normal"/>
        <w:spacing w:lineRule="auto" w:line="276" w:before="0" w:after="141"/>
        <w:ind w:right="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141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м сотрудникам образовательной организации обеспечить защиту обучающихся от видов негативной информации для обучающихся посредством системы контентной фильтрации при выходе в сеть «Интернет» при доступе к сети «Интернет» из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76" w:before="0" w:after="141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персональных устройств обучающихся, имеющих возможность выхода в сеть «Интернет» на территории школы на сайты, причиняющие вред здоровью и развитию, а также не соответствующие задачам образования.</w:t>
      </w:r>
    </w:p>
    <w:p>
      <w:pPr>
        <w:pStyle w:val="Normal"/>
        <w:numPr>
          <w:ilvl w:val="0"/>
          <w:numId w:val="2"/>
        </w:numPr>
        <w:spacing w:lineRule="auto" w:line="276" w:before="0" w:after="141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Normal"/>
        <w:spacing w:lineRule="auto" w:line="276" w:before="0" w:after="141"/>
        <w:ind w:left="128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беседы с обучающимися и родителями о безопасном использовании мобильной связи и сети «Интернет», о запрете использования на территории школы персональных устройств обучающихся, имеющих возможность выхода в сеть «Интернет» на территории школы на сайты, причиняющие вред здоровью и развитию, а также не соответствующие задачам образования;</w:t>
      </w:r>
    </w:p>
    <w:p>
      <w:pPr>
        <w:pStyle w:val="Normal"/>
        <w:spacing w:lineRule="auto" w:line="276" w:before="0" w:after="141"/>
        <w:ind w:left="1287" w:right="40" w:hanging="0"/>
        <w:jc w:val="both"/>
        <w:rPr/>
      </w:pPr>
      <w:r>
        <w:rPr>
          <w:sz w:val="28"/>
          <w:szCs w:val="28"/>
        </w:rPr>
        <w:t>- обеспечить получение согласия родителей (законных представителей) обучающихся о снятии ответственности с руководителя образовательной организации в случае предоставления своему ребенку данного устройства;</w:t>
      </w:r>
    </w:p>
    <w:p>
      <w:pPr>
        <w:pStyle w:val="Normal"/>
        <w:spacing w:lineRule="auto" w:line="276" w:before="0" w:after="141"/>
        <w:ind w:left="128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одителей и обучающихся с настоящим приказом.</w:t>
      </w:r>
    </w:p>
    <w:p>
      <w:pPr>
        <w:pStyle w:val="Normal"/>
        <w:spacing w:lineRule="auto" w:line="276" w:before="0" w:after="141"/>
        <w:ind w:left="128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возложить на заместителя директора       по УВР Ермолаеву Л.Ю. </w:t>
      </w:r>
    </w:p>
    <w:p>
      <w:pPr>
        <w:pStyle w:val="Normal"/>
        <w:spacing w:lineRule="auto" w:line="276" w:before="0" w:after="141"/>
        <w:ind w:left="128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spacing w:lineRule="auto" w:line="276" w:before="0" w:after="240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Г.С. Чернявская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spacing w:lineRule="auto" w:line="276" w:before="0" w:after="240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7479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приказу     № ____ от 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 снятии ответственности с руководителя образовательной организации в случае предоставления родителями (законными представителями) ребенку личных средств связи с выходом в сеть «Интернет» при посещении 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, 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вляясь законным представителем учащегося ______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lang w:eastAsia="en-US"/>
        </w:rPr>
        <w:t>(№ класса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Ф.И.О. ребенка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ю согласие на снятие ответственности с руководителя образовательной организации, реализующего мероприятия, направленные на защиту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случае моего предоставления ребенку личных средств связи с выходом в сеть «Интернет» при посещении МБОУ «Хайтинская ООШ», находящейся по адресу: Иркутская область, Усольский район, с. Хайта, ул. Центральная,д.22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ата заполнения: "_____" ________________ 20___г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/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 (Ф.И.О.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0:00Z</dcterms:created>
  <dc:creator>GYPNORION</dc:creator>
  <dc:description/>
  <cp:keywords/>
  <dc:language>en-US</dc:language>
  <cp:lastModifiedBy>Admin</cp:lastModifiedBy>
  <cp:lastPrinted>2019-11-30T20:38:00Z</cp:lastPrinted>
  <dcterms:modified xsi:type="dcterms:W3CDTF">2019-12-02T12:00:00Z</dcterms:modified>
  <cp:revision>2</cp:revision>
  <dc:subject/>
  <dc:title/>
</cp:coreProperties>
</file>